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22                                                                                                        № 710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962" w:leader="none"/>
        </w:tabs>
        <w:ind w:right="4396" w:hanging="0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39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некоторые постановления Администрации Троицкого района Алтайского края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кадровыми изменениями в отделе по архитектуре и строительству Управления по архитектуре, строительству, жилищно-коммунальному хозяйству и транспорту Администрации Троицкого района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Внести в постановления Администрации Троицкого района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в пункте 3 Постановления Администрации Троицкого района от 04.03.2022 № 159 «О подготовке проекта внесения изменений в Правила землепользования и застройки муниципального образования Хайрюзов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 в пункте 3 Постановления Администрации Троицкого района от 05.04.2022 № 259 «О подготовке проекта внесения изменений в Правила землепользования и застройки муниципального образования Заводско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) в пункте 3 Постановления Администрации Троицкого района от 05.04.2022 № 260 «О подготовке проекта внесения изменений в Правила землепользования и застройки муниципального образования Белов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) в пункте 3 Постановления Администрации Троицкого района от 14.07.2022 № 555 «О подготовке проекта внесения изменений в Правила землепользования и застройки части территории МО Петров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) в пункте 3 Постановления Администрации Троицкого района от 14.07.2022 № 556 «О подготовке проекта внесения изменений в Правила землепользования и застройки части территории муниципального образования Боровлян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 в пункте 3 Постановления Администрации Троицкого района от 11.08.2022 № 635 «О подготовке проекта внесения изменений в Правила землепользования и застройки части территории муниципального образования Кипешинский сельсовет Троицкого района Алтайского края» 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в пункте 3 Постановления Администрации Троицкого района от 11.08.2022 № 636 «О подготовке проекта внесения изменений в Правила землепользования и застройки части территории муниципального образования Ерёминский сельсовет Троицкого района Алтайского края»  слова: «Елманова Дарья Николаевна» заменить словами: «Пяткова Ольга Дмитриевна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Обнародовать настоящее постановление  на официальном сайте                                                              Администрации Троицк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Контроль  за  исполнением  настоящего постановления возложить на первого заместителя главы Администрации района Журавлёва В.В.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о. главы района                                                                            В.В. Журавлёв</w:t>
      </w:r>
    </w:p>
    <w:p>
      <w:pPr>
        <w:pStyle w:val="Normal"/>
        <w:widowControl w:val="false"/>
        <w:spacing w:before="0" w:after="24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User</dc:creator>
  <dc:description/>
  <cp:keywords/>
  <dc:language>en-US</dc:language>
  <cp:lastModifiedBy>Пользователь Windows</cp:lastModifiedBy>
  <cp:lastPrinted>2022-09-06T09:44:00Z</cp:lastPrinted>
  <dcterms:modified xsi:type="dcterms:W3CDTF">2022-09-08T04:55:00Z</dcterms:modified>
  <cp:revision>7</cp:revision>
  <dc:subject/>
  <dc:title>АДМИНИСТРАЦИЯ</dc:title>
</cp:coreProperties>
</file>